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Управления  государственных доходов по г. Курчатов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общего 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0.03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ведущего специалиста отдела по работе с налогоплательщиками Управления </w:t>
            </w:r>
            <w:r>
              <w:rPr>
                <w:b/>
                <w:bCs/>
                <w:color w:val="000000"/>
              </w:rPr>
              <w:t xml:space="preserve">государственных доходов по г.Курчатов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енов Даурен Амантае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3-20T10:42:00Z</dcterms:modified>
  <cp:revision>2</cp:revision>
  <dc:subject/>
  <dc:title/>
</cp:coreProperties>
</file>