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исх: МКД-11-2/6541   от: 11.04.2019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вх: МКД-11-2/6541   от: 11.04.2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color w:val="0C0000"/>
                <w:szCs w:val="28"/>
              </w:rPr>
            </w:pPr>
            <w:r>
              <w:rPr>
                <w:rFonts w:eastAsia="Times New Roman"/>
                <w:bCs/>
                <w:color w:val="0C0000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  <w:br/>
        <w:t>            о проведении конкурса по закупу услуг по оценке имущества (активов) должни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анкротный управляющий ТОО «ТЕНЬШИ» БИН050840001283 Лещенко Игорь Викторович объявляет конкурс по закупу услуг по оценке имущества (активов) должника предприятия-банкрота ТОО «ТЕНЬШИ» юридический адрес: ВКО, Жарминский район, с.Жангизтобе, ул.Квартал, 3-65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став имущества (активов) должника входит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шенный кран </w:t>
      </w:r>
      <w:r>
        <w:rPr>
          <w:rFonts w:eastAsia="Times New Roman"/>
          <w:sz w:val="28"/>
          <w:szCs w:val="28"/>
          <w:lang w:val="en-US"/>
        </w:rPr>
        <w:t>QT</w:t>
      </w:r>
      <w:r>
        <w:rPr>
          <w:rFonts w:eastAsia="Times New Roman"/>
          <w:sz w:val="28"/>
          <w:szCs w:val="28"/>
        </w:rPr>
        <w:t>20А, КНР, г.Урумчи, 2006  г/в, заводской номер 958, регистрационный номерСП-3665, грузоподъемность 2 тонны. Состояние неудовлетворительно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и для участия в конкурсе принимаются в течение 15 рабочих дней со дня   опубликования   настоящего объявления с 9.00 до 18.00, перерыв на обед с 13.00 до 14.00 по адресу: г. Усть-Каменогорск, ул. Серикбаева, 37-111, 1 этаж, сот. 87056509270, 71138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тензии    по  организации  конкурса  принимаются с 9.00 до 18.30, перерыв на обед с 13.00 до 14.30 по адресу: г. Усть-Каменогорск, ул. Пермитина 27, 1-й этаж, № 101 кабинет, тел/факс: 8(7232)24-25-62. эл. почта 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ndvko@mgd.kz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нкротный управляющий </w:t>
        <w:tab/>
        <w:tab/>
        <w:tab/>
        <w:tab/>
        <w:tab/>
        <w:t>И.Лещенко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C0000"/>
          <w:sz w:val="20"/>
          <w:szCs w:val="28"/>
        </w:rPr>
        <w:t>Результаты согласования</w:t>
        <w:br/>
      </w:r>
      <w:r>
        <w:rPr>
          <w:rFonts w:eastAsia="Times New Roman"/>
          <w:color w:val="0C0000"/>
          <w:sz w:val="20"/>
          <w:szCs w:val="28"/>
        </w:rPr>
        <w:t>11.04.2019 16:05:35: Уалибекова С. К. (Отдел реабилитации и банкротства) - - cогласовано без замечаний</w:t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1.04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1.04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Данара Акрамовна Нурланова</dc:creator>
  <dc:description/>
  <dc:language>en-US</dc:language>
  <cp:lastModifiedBy>Балжан Ниязханқызы Ниязханова</cp:lastModifiedBy>
  <dcterms:modified xsi:type="dcterms:W3CDTF">2019-04-11T10:45:00Z</dcterms:modified>
  <cp:revision>2</cp:revision>
  <dc:subject/>
  <dc:title>Информационное сообщение</dc:title>
</cp:coreProperties>
</file>