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о закупу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имущества (активов) долж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«Банкротный управляющий ТОО «Казрем путь» БИН 071140002014, юридический адрес: ВКО, г. Усть-Каменогорск, ул. Гвардейская, 22, объявляет конкурс по закупу услуг по оценке имущества (активов) должника. В состав имущества (активов) должника входит: </w:t>
      </w:r>
    </w:p>
    <w:p>
      <w:pPr>
        <w:pStyle w:val="Normal"/>
        <w:jc w:val="both"/>
        <w:rPr/>
      </w:pPr>
      <w:r>
        <w:rPr/>
        <w:t>Основные средства:</w:t>
      </w:r>
    </w:p>
    <w:p>
      <w:pPr>
        <w:pStyle w:val="Normal"/>
        <w:jc w:val="both"/>
        <w:rPr/>
      </w:pPr>
      <w:r>
        <w:rPr/>
        <w:t>- Автокран Краз-250к КС-4561а, государственный номер 092 АТ 16, год выпуска 1988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Автомобиль УАЗ 220602, государственный номер 075 АТ 16, год выпуска 2004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Автокран МАЗ СМК-7 государственный номер 076 АТ 16, 1986 года выпуска, техническое состояние – неисправный.</w:t>
      </w:r>
    </w:p>
    <w:p>
      <w:pPr>
        <w:pStyle w:val="Normal"/>
        <w:jc w:val="both"/>
        <w:rPr/>
      </w:pPr>
      <w:r>
        <w:rPr/>
        <w:t>- ККМ Порт DPG – 25 ФKZ Onlain, кассовый аппарат, год выпуска 2015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Рельсорезный станок GEISMAR MZ 350S № 173631416, год выпуска1990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Рельсосверлильный станок, Модель PR.7S № 2029315, год выпуска 2006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Токарный станок, марки 1Е61МТ, год выпуска 1971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Электрогенератор, марки 6400 ED-A/HEBA GEKO, год выпуска 2011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Мобильный терминал K-PAY, год выпуска 2016, техническое состояние – удовлетворительное.</w:t>
      </w:r>
    </w:p>
    <w:p>
      <w:pPr>
        <w:pStyle w:val="Normal"/>
        <w:jc w:val="both"/>
        <w:rPr/>
      </w:pPr>
      <w:r>
        <w:rPr/>
        <w:t>- Автопогрузчик 4045Р, государственный номер АСД 280 F, год выпуска 1989, техническое состояние – удовлетворительное.</w:t>
      </w:r>
    </w:p>
    <w:p>
      <w:pPr>
        <w:pStyle w:val="Normal"/>
        <w:jc w:val="both"/>
        <w:rPr/>
      </w:pPr>
      <w:r>
        <w:rPr/>
        <w:t>Товароматериальные запасы(запчасти):</w:t>
      </w:r>
    </w:p>
    <w:p>
      <w:pPr>
        <w:pStyle w:val="Normal"/>
        <w:jc w:val="both"/>
        <w:rPr/>
      </w:pPr>
      <w:r>
        <w:rPr/>
        <w:t>- Крестовина стрелочного перевода, количество – 1 штука</w:t>
      </w:r>
    </w:p>
    <w:p>
      <w:pPr>
        <w:pStyle w:val="Normal"/>
        <w:jc w:val="both"/>
        <w:rPr/>
      </w:pPr>
      <w:r>
        <w:rPr/>
        <w:t>- Рельсы Р-43- б/у, количество - 35 тонн</w:t>
      </w:r>
    </w:p>
    <w:p>
      <w:pPr>
        <w:pStyle w:val="Normal"/>
        <w:jc w:val="both"/>
        <w:rPr/>
      </w:pPr>
      <w:r>
        <w:rPr/>
        <w:t>- Рихтовщик гидравлический, количество  -  1 штука</w:t>
      </w:r>
    </w:p>
    <w:p>
      <w:pPr>
        <w:pStyle w:val="Normal"/>
        <w:jc w:val="both"/>
        <w:rPr/>
      </w:pPr>
      <w:r>
        <w:rPr/>
        <w:t>- Стрелочный перевод Р65 1/9, количество  -  1 штука</w:t>
      </w:r>
    </w:p>
    <w:p>
      <w:pPr>
        <w:pStyle w:val="Normal"/>
        <w:jc w:val="both"/>
        <w:rPr/>
      </w:pPr>
      <w:r>
        <w:rPr/>
        <w:t>- Шайба – скоба ЦП 138,количество – 6,63  тон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Заявки для участия в конкурсе принимаются в течение десяти рабочих дней со дня опубликования настоящего объявления с 8:00 часов до 17:00 часов, перерыв на обед с 12:00  до 13:00 часов по адресу: г. Усть-Каменогорск, ул. Протозанова 83 офис 415, тел.  8 (7232) 57 03 32, моб. 8-777-261-87-27.</w:t>
      </w:r>
    </w:p>
    <w:p>
      <w:pPr>
        <w:pStyle w:val="Normal"/>
        <w:jc w:val="both"/>
        <w:rPr/>
      </w:pPr>
      <w:r>
        <w:rPr/>
        <w:t>Претензии по конкурсу по выбору оценщика  принимаются в рабочие дни с 9-00 до 18-30 часов, перерыв на обед с 13-00 до 14-30 часов по адресу: г. Усть-Каменогорск, ул. Пермитина, 27, 1 этаж, каб. №102, тел. 87232-24-25-62,  электронный адрес: ndvko@taxeast.mgd.kz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ротный управляющий</w:t>
      </w:r>
    </w:p>
    <w:p>
      <w:pPr>
        <w:pStyle w:val="Normal"/>
        <w:jc w:val="both"/>
        <w:rPr/>
      </w:pPr>
      <w:r>
        <w:rPr/>
        <w:t>ТОО «Казрем путь»                                                                                         Исанов М.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4:00Z</dcterms:created>
  <dc:creator>Данара Акрамовна Нурланова</dc:creator>
  <dc:description/>
  <cp:keywords/>
  <dc:language>en-US</dc:language>
  <cp:lastModifiedBy>Руслан Игоревич Карпович</cp:lastModifiedBy>
  <dcterms:modified xsi:type="dcterms:W3CDTF">2017-11-08T11:14:00Z</dcterms:modified>
  <cp:revision>2</cp:revision>
  <dc:subject/>
  <dc:title>Информационное сообщение</dc:title>
</cp:coreProperties>
</file>