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сообщение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о проведении конкурса по закупу услуг по оценке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 имущества (активов) долж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ротный  управляющий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ОО «Исатай»,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ИН 970540001879. </w:t>
      </w:r>
      <w:r>
        <w:rPr>
          <w:rFonts w:cs="Times New Roman" w:ascii="Times New Roman" w:hAnsi="Times New Roman"/>
          <w:iCs/>
          <w:sz w:val="28"/>
          <w:szCs w:val="28"/>
        </w:rPr>
        <w:t>юридический адрес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КО, Катон – Карагайский район, с. Катон - Карагай, улица Абая д 9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являет конкурс по закупу услуг </w:t>
      </w:r>
      <w:r>
        <w:rPr>
          <w:rFonts w:cs="Times New Roman" w:ascii="Times New Roman" w:hAnsi="Times New Roman"/>
          <w:sz w:val="28"/>
          <w:szCs w:val="28"/>
          <w:lang w:val="kk-KZ"/>
        </w:rPr>
        <w:t>по оценке имущества (активов) находящегося по адрес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О, </w:t>
      </w:r>
      <w:r>
        <w:rPr>
          <w:rFonts w:cs="Times New Roman" w:ascii="Times New Roman" w:hAnsi="Times New Roman"/>
          <w:sz w:val="28"/>
          <w:szCs w:val="28"/>
          <w:lang w:val="kk-KZ"/>
        </w:rPr>
        <w:t>Катон – Карагайский район, с. Катон-карагай, улица  Абая д 9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л. </w:t>
      </w:r>
      <w:r>
        <w:rPr>
          <w:rFonts w:cs="Times New Roman" w:ascii="Times New Roman" w:hAnsi="Times New Roman"/>
          <w:bCs/>
          <w:sz w:val="28"/>
          <w:szCs w:val="28"/>
        </w:rPr>
        <w:t>8(7232) 55-07-23, тел 8 777 855008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имущества (активов) должника входи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дание Автошколы с земельным участком с правом временного возмездного землепользования (аренды) сроком на 49 лет, 1899 года  постройки. Техническое состояние  удовлетворительн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2 Автомобиль ГАЗ 33070, год выпуска 1992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й регистрирующий номер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255</w:t>
      </w:r>
      <w:r>
        <w:rPr>
          <w:rFonts w:cs="Times New Roman" w:ascii="Times New Roman" w:hAnsi="Times New Roman"/>
          <w:sz w:val="28"/>
          <w:szCs w:val="28"/>
          <w:lang w:val="en-US"/>
        </w:rPr>
        <w:t>DX</w:t>
      </w:r>
      <w:r>
        <w:rPr>
          <w:rFonts w:cs="Times New Roman" w:ascii="Times New Roman" w:hAnsi="Times New Roman"/>
          <w:sz w:val="28"/>
          <w:szCs w:val="28"/>
        </w:rPr>
        <w:t xml:space="preserve">, техническое состояние,  удовлетворительное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3.  Шкаф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состояние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довлетворительно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4. Стол рабочий,  состояние,  удовлетворительно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5. Стулья – 4 штуки,  состояние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довлетворительно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 для участия в конкурсе  принимаются  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ечений десяти рабочих дней  со дня опубликования настоящего объявления с 8.00 до 17.00, перерыв на обед  с 12.00 до 13.00    по адресу г.Усть-Каменогорск,  улица Красина 8/1 -256 </w:t>
      </w:r>
      <w:r>
        <w:rPr>
          <w:rFonts w:cs="Times New Roman" w:ascii="Times New Roman" w:hAnsi="Times New Roman"/>
          <w:bCs/>
          <w:sz w:val="28"/>
          <w:szCs w:val="28"/>
        </w:rPr>
        <w:t>8(7232) 702-861. сот.тел 8777273151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зии по  организации  конкурса  принимаются с 9.00 до 18.30 перерыв на обед с 13.00 до 14.30 в Департаменте государственных доходов по ВКО по адресу: г. Усть-Каменогорск, ул. Пермитина, 27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kk-KZ" w:eastAsia="zh-CN" w:bidi="hi-IN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kk-KZ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kk-KZ" w:eastAsia="zh-CN" w:bidi="hi-IN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kk-KZ" w:eastAsia="zh-CN" w:bidi="hi-IN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анкротный управляющий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</w:t>
        <w:tab/>
        <w:t xml:space="preserve">                     Еркасымов Н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Style18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58:00Z</dcterms:created>
  <dc:creator>Айдана Тюлюказыевна Жукокова</dc:creator>
  <dc:description/>
  <cp:keywords/>
  <dc:language>en-US</dc:language>
  <cp:lastModifiedBy>Руслан Игоревич Карпович</cp:lastModifiedBy>
  <dcterms:modified xsi:type="dcterms:W3CDTF">2018-08-08T10:58:00Z</dcterms:modified>
  <cp:revision>2</cp:revision>
  <dc:subject/>
  <dc:title/>
</cp:coreProperties>
</file>