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C0000"/>
                      <w:szCs w:val="28"/>
                    </w:rPr>
                  </w:pP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>исх: МКД-11-2/16324   от: 17.10.2019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C0000"/>
                      <w:szCs w:val="28"/>
                    </w:rPr>
                  </w:pP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color w:val="0C0000"/>
                      <w:szCs w:val="28"/>
                    </w:rPr>
                    <w:t>вх: МКД-11-2/16324   от: 17.10.2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Cs/>
                <w:color w:val="0C0000"/>
                <w:szCs w:val="28"/>
              </w:rPr>
            </w:pPr>
            <w:r>
              <w:rPr>
                <w:rFonts w:eastAsia="Times New Roman"/>
                <w:bCs/>
                <w:color w:val="0C000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онное сообщение о проведении конкурса но закупу услуг по оценке имущества (активов) должни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ротный управляющий ТОО «Черемшанский бройлер» Акынов Жарас Серикович объявляет конкурс по закупу услуг по оценке имущества (активов) должника предприятия-банкрота ТОО «Черемшанский бройлер» БИН:050440003979, юридический адрес: ВКО, Глубоковский район, село Черемша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мущества (активов) должника входит: Производственная база (зона откорма птицефабрики) с з</w:t>
      </w:r>
      <w:r>
        <w:rPr>
          <w:bCs/>
          <w:sz w:val="28"/>
          <w:szCs w:val="28"/>
        </w:rPr>
        <w:t>емельным участком площадью 24,77 га кадастровый номер: 05-0068-054-085, Здание утятника№7 с земельный участок кадастровый номер: 05-068-056-005, Производственная база (Зона убоя и переработки птицы) с земельным участком кадастровый номер: 05-068-056-012, производственная база (цех племенного стада кур, участок№1) с земельным участком кадастровый номер:05-068-056-004, Здание инкубатория с земельным участком кадастровый номер:05-068-056-011  расположенные по адресу ВКО, Глубоковский район, село. Черемш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для участия в конкурсе принимаются в течение 10 рабочих дней со дня   опубликования   настоящего объявления с 9.00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.00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ерерыв на обед с 13.00 до 14.00 по адресу: г. Усть-Каменогорск, ул. Михаэлиса,24/1, тел: 8-777-151-38-62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етензии    по  организации  конкурса  принимаются с 9.00 до 18.30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рыв на обед с 13.00 до 14.30 по адресу: г. Усть-Каменогорск, ул. Пермитина 27, 1-й этаж, </w:t>
      </w:r>
      <w:r>
        <w:rPr>
          <w:sz w:val="28"/>
          <w:szCs w:val="28"/>
          <w:lang w:val="kk-KZ"/>
        </w:rPr>
        <w:t xml:space="preserve">№ 101 кабинет, тел/факс: </w:t>
      </w:r>
      <w:r>
        <w:rPr>
          <w:sz w:val="28"/>
          <w:szCs w:val="28"/>
        </w:rPr>
        <w:t xml:space="preserve">8(7232)24-25-62. эл. почта  </w:t>
      </w:r>
      <w:hyperlink r:id="rId2">
        <w:r>
          <w:rPr>
            <w:rStyle w:val="InternetLink"/>
            <w:lang w:val="en-US"/>
          </w:rPr>
          <w:t>ndv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7.10.2019 12:53:29: Уалибекова С. К. (Отдел реабилитации и банкротства) - - cогласовано без замечаний</w:t>
        <w:br/>
        <w:t>17.10.2019 13:41:16: Сабиев Е. С. (Управление по работе с задолженностью) - - cогласовано без замечаний</w:t>
        <w:b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12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12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1.02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1.02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7.10.2019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7.10.2019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vko@mgd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0:00Z</dcterms:created>
  <dc:creator>Данара Акрамовна Нурланова</dc:creator>
  <dc:description/>
  <dc:language>en-US</dc:language>
  <cp:lastModifiedBy>Махамбет Ержанович Дюсембеков</cp:lastModifiedBy>
  <dcterms:modified xsi:type="dcterms:W3CDTF">2019-10-17T08:50:00Z</dcterms:modified>
  <cp:revision>2</cp:revision>
  <dc:subject/>
  <dc:title>Информационное сообщение</dc:title>
</cp:coreProperties>
</file>