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скемен қаласы бойынша мемлекеттік кірістер басқармасының Мемлекеттік қызметшілері арасынд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.07.2016 жылы сағат 10.00-де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скемен қаласы, Тәуелсіздік данғылы 86 ғимарат, 5 қабат конференц залынд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ілетін ішкі конкурс бойынша әңгімелесуге жіберілген үміткерлердің тізім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ртай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зы Альми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рсапаров Дархан Алтынбек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502" w:hanging="36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анарбекқызы Ақжарқын  </w:t>
      </w:r>
    </w:p>
    <w:p>
      <w:pPr>
        <w:pStyle w:val="Style16"/>
        <w:numPr>
          <w:ilvl w:val="0"/>
          <w:numId w:val="1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ирканова Мадина Кайратовна</w:t>
      </w:r>
    </w:p>
    <w:p>
      <w:pPr>
        <w:pStyle w:val="Style16"/>
        <w:numPr>
          <w:ilvl w:val="0"/>
          <w:numId w:val="1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урланова Данара Акрамовна  </w:t>
      </w:r>
    </w:p>
    <w:p>
      <w:pPr>
        <w:pStyle w:val="Style16"/>
        <w:numPr>
          <w:ilvl w:val="0"/>
          <w:numId w:val="1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оқтарбеков Медет Бердібекұлы 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9:00Z</dcterms:created>
  <dc:creator>asmailova</dc:creator>
  <dc:description/>
  <dc:language>en-US</dc:language>
  <cp:lastModifiedBy>Карпович</cp:lastModifiedBy>
  <cp:lastPrinted>2016-05-25T12:27:00Z</cp:lastPrinted>
  <dcterms:modified xsi:type="dcterms:W3CDTF">2016-07-13T13:09:00Z</dcterms:modified>
  <cp:revision>2</cp:revision>
  <dc:subject/>
  <dc:title/>
</cp:coreProperties>
</file>