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андид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вш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ение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 внутреннем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конкурс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en-US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занятия вакант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административ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en-US"/>
        </w:rPr>
        <w:t xml:space="preserve">ой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государстве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en-US"/>
        </w:rPr>
        <w:t xml:space="preserve">ной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должнос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корпуса «Б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среди государственных служащих Министерства финансов Республики Казахста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40"/>
        <w:gridCol w:w="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ИО </w:t>
            </w:r>
          </w:p>
        </w:tc>
      </w:tr>
      <w:tr>
        <w:trPr>
          <w:trHeight w:val="6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должность главного   специалиста отдела по работе с налогоплательщиками Управление государственных доходов по Глубоковскому району</w:t>
            </w:r>
          </w:p>
        </w:tc>
      </w:tr>
      <w:tr>
        <w:trPr>
          <w:trHeight w:val="7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уйрова Светлана Василье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бычный (веб)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6:00Z</dcterms:created>
  <dc:creator>Тунгушбаева_Л</dc:creator>
  <dc:description/>
  <dc:language>en-US</dc:language>
  <cp:lastModifiedBy>Карпович</cp:lastModifiedBy>
  <dcterms:modified xsi:type="dcterms:W3CDTF">2016-10-14T09:06:00Z</dcterms:modified>
  <cp:revision>2</cp:revision>
  <dc:subject/>
  <dc:title>№ исх: 1927-ВН   от: 11</dc:title>
</cp:coreProperties>
</file>