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  <w:t>Список 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kk-KZ"/>
        </w:rPr>
        <w:t>управления государственных доходов по городу Семей 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по результатам общего  конкурса на занятие  вакантных  административных  государственных   должностей корпуса «Б» 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kk-KZ"/>
        </w:rPr>
        <w:t>согласно заключительного протокола от 23.04.2018г.</w:t>
      </w:r>
    </w:p>
    <w:p>
      <w:pPr>
        <w:pStyle w:val="Normal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 xml:space="preserve">на должность ведущего специалиста отдела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администрирования непроизводственных платежей физических лиц 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kk-KZ"/>
              </w:rPr>
              <w:t xml:space="preserve">Управления государственных доходов по г.Семей </w:t>
            </w:r>
            <w:r>
              <w:rPr>
                <w:b/>
                <w:bCs/>
                <w:color w:val="000000"/>
                <w:sz w:val="24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 xml:space="preserve">Ядкаров Едгар Асанович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kk-KZ"/>
              </w:rPr>
              <w:t xml:space="preserve">на должность ведущего специалиста отдела 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администрирования непроизводственных платежей физических лиц 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kk-KZ"/>
              </w:rPr>
              <w:t xml:space="preserve">Управления государственных доходов по г.Семей </w:t>
            </w:r>
            <w:r>
              <w:rPr>
                <w:b/>
                <w:bCs/>
                <w:color w:val="000000"/>
                <w:sz w:val="24"/>
              </w:rPr>
              <w:t>Департамента государственных доходов по Восточно-Казахстанской области КГД МФ РК</w:t>
            </w:r>
            <w:r>
              <w:rPr>
                <w:b/>
                <w:bCs/>
                <w:color w:val="000000"/>
                <w:sz w:val="24"/>
                <w:lang w:val="kk-KZ"/>
              </w:rPr>
              <w:t>, временно, на период социального отпуска до 28 августа 2018 года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Назарбеков Адиль Ершатович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4.04.2018 ЕСЭДО ГО (версия 7.21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4.04.2018 ЕСЭДО ГО (версия 7.21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05:00Z</dcterms:created>
  <dc:creator>1</dc:creator>
  <dc:description/>
  <cp:keywords/>
  <dc:language>en-US</dc:language>
  <cp:lastModifiedBy>Мадина Валихановна Валиханова</cp:lastModifiedBy>
  <cp:lastPrinted>2016-06-09T18:46:00Z</cp:lastPrinted>
  <dcterms:modified xsi:type="dcterms:W3CDTF">2018-04-24T02:05:00Z</dcterms:modified>
  <cp:revision>2</cp:revision>
  <dc:subject/>
  <dc:title>Заместителю руководителя</dc:title>
</cp:coreProperties>
</file>