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 xml:space="preserve">согласно протокола №2 от </w:t>
      </w:r>
      <w:r>
        <w:rPr>
          <w:b/>
        </w:rPr>
        <w:t>11.</w:t>
      </w:r>
      <w:r>
        <w:rPr>
          <w:b/>
          <w:lang w:val="kk-KZ"/>
        </w:rPr>
        <w:t>10.2019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аудита №3 (пред-во в г.Семей) управления аудита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агындыков Куаныш Жаны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 xml:space="preserve">главного специалиста </w:t>
            </w:r>
            <w:r>
              <w:rPr>
                <w:b/>
                <w:lang w:val="kk-KZ"/>
              </w:rPr>
              <w:t xml:space="preserve">таможенного поста «Оскемен –центр таможенного оформления (временно на период социального отпуска основного работника до 19.04.2022г.)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өлеухан Әділжан Серікұл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управления непроизводственных платежей (временно на период социального отпуска основного работника до 08.03.2020г.)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kk-KZ"/>
              </w:rPr>
              <w:t>Увашев Айзат Ринат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val="kk-KZ"/>
              </w:rPr>
              <w:t xml:space="preserve"> развития и контроля качества государственных услуг управления госдураственных услуг (временно на период социального отпуска основного работника до 01.12.2020г.)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kk-KZ"/>
              </w:rPr>
              <w:t>Сайлауов Ернат Оралханұлы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2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5-16T10:58:00Z</cp:lastPrinted>
  <dcterms:modified xsi:type="dcterms:W3CDTF">2019-10-10T09:12:00Z</dcterms:modified>
  <cp:revision>2</cp:revision>
  <dc:subject/>
  <dc:title/>
</cp:coreProperties>
</file>