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24.06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пуравления государственных доходов по Курчумскому району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ибитаев Асхат Райн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заместителя таможенного поста «Семей»</w:t>
            </w:r>
            <w:r>
              <w:rPr>
                <w:b/>
                <w:color w:val="000000"/>
                <w:sz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хметкалиев Назым Кайрулли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дминистрирования в рамках Таможенного союза управления экспортного контроля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шимбаева Алия Мухаметбек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06-17T12:13:00Z</cp:lastPrinted>
  <dcterms:modified xsi:type="dcterms:W3CDTF">2019-06-25T04:08:00Z</dcterms:modified>
  <cp:revision>2</cp:revision>
  <dc:subject/>
  <dc:title/>
</cp:coreProperties>
</file>