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03.06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сужебных расследований управления человеческих ресурсов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үнтуғанов Мейір Мұратұл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главного специалиста отдела камеральных таможенных проверок управления таможенного контроля после выпуска товаров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динов Ринат Жанабае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9-05-31T08:02:00Z</dcterms:modified>
  <cp:revision>2</cp:revision>
  <dc:subject/>
  <dc:title/>
</cp:coreProperties>
</file>