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11.10.2019 жылғы №1 хаттамаға №1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1.10.2019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ңгімелесу уақыты: 15.10.2019ж. сағат 12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 xml:space="preserve"> Өскемен қаласы бойынша мемлекеттік кірістер басқармасы басшысының орынбасар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айырбек Аян Кайырбек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9-10-11T07:55:00Z</dcterms:modified>
  <cp:revision>4</cp:revision>
  <dc:subject/>
  <dc:title/>
</cp:coreProperties>
</file>