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10.07.2019 жылғы №1 хаттамаға №1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10.07.2019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11.07.2019ж. сағат 16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96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bCs/>
                <w:lang w:val="kk-KZ"/>
              </w:rPr>
              <w:t>Глубокое ауданы бойынша мемлекеттік кірістер басқармасы басшысының орынбасары</w:t>
            </w:r>
            <w:r>
              <w:rPr>
                <w:b/>
                <w:bCs/>
                <w:color w:val="000000"/>
                <w:lang w:val="kk-KZ"/>
              </w:rPr>
              <w:t xml:space="preserve">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ксанов Алибек Айтбае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абаев Арман Тлеугалиевич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24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9-07-10T04:24:00Z</dcterms:modified>
  <cp:revision>2</cp:revision>
  <dc:subject/>
  <dc:title/>
</cp:coreProperties>
</file>