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2.07.2019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2.07.2019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6.07.2019ж.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96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>аудит басқармасы №3 аудит бөлімінің (Семей қ. өкілеттік) басшыс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леубеков Арман Касенбек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юсупов Тимур Женис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9-07-12T06:30:00Z</dcterms:modified>
  <cp:revision>3</cp:revision>
  <dc:subject/>
  <dc:title/>
</cp:coreProperties>
</file>