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08.10.2018 жылғы №1 хаттамаға №2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08.10.2018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10.10.2018ж. сағат 10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аудит басқармасы №2 аудит  бөлімінің бас маман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ханова Жанар Жомартовн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49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8-10-08T05:49:00Z</dcterms:modified>
  <cp:revision>2</cp:revision>
  <dc:subject/>
  <dc:title/>
</cp:coreProperties>
</file>