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6.05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6.05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8.05.2018ж.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ягөз ауданы бойынша мемлекеттік кірістер басқармасыны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галиев Сергазы Нуркасы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мемлекеттік қызмет көрсетулер басқармасы өндірістік емес төлемдер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ысбаева Арайлым Болат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борыштармен жұмыс басқармасы мәжбүрлеп өндіріп алу бөлімінің (уақытша негізгі қызметкердің әлеуметтік демалысы мерзіміне 24.01.2021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небаева Салтанат Саурбек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5-16T05:05:00Z</dcterms:modified>
  <cp:revision>2</cp:revision>
  <dc:subject/>
  <dc:title/>
</cp:coreProperties>
</file>