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30.03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30.03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03.04.2018ж.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№4 аудит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кенов Толеген Жанабек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заң басқармасының (уақытша негізгі қызметкердің әлеуметтік демалысы мерзіміне 16.10.2019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мамбаева Сауле Тлеухан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3-30T05:32:00Z</dcterms:modified>
  <cp:revision>2</cp:revision>
  <dc:subject/>
  <dc:title/>
</cp:coreProperties>
</file>