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0.05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0.05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4.05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«Майқапшағай» кеден бекетінің басқарма басшысы – кеден бекетіні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арбаев Ержан Советул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ентаев Алмас Шайахмет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5-11T03:00:00Z</dcterms:modified>
  <cp:revision>4</cp:revision>
  <dc:subject/>
  <dc:title/>
</cp:coreProperties>
</file>