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4.03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ЭКНА управления аудита  (временно на период социального отпуска основного работника до 02.06.2020г.)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баев Бакытжан Мэлс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юридического управ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секенов Талгат Жолам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дминистрирования НДС №1 управления администрирования косвенных налогов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ымканова Бакытжан Сагимкано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3-12T12:23:00Z</cp:lastPrinted>
  <dcterms:modified xsi:type="dcterms:W3CDTF">2018-03-14T04:50:00Z</dcterms:modified>
  <cp:revision>2</cp:revision>
  <dc:subject/>
  <dc:title/>
</cp:coreProperties>
</file>