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11.10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аудита №2 управления аудит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ханова Жанар Жомарт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8-10-12T09:16:00Z</dcterms:modified>
  <cp:revision>2</cp:revision>
  <dc:subject/>
  <dc:title/>
</cp:coreProperties>
</file>