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 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23.11.2017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>главного специалиста отдела аудита №1 управления аудита</w:t>
            </w:r>
            <w:r>
              <w:rPr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сенжарова Жанна Амангельдые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 xml:space="preserve">главного специалиста отдела учета и ведения лицевых счетов управления государственных услуг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асенова Жанар Айткенова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07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11-20T16:22:00Z</cp:lastPrinted>
  <dcterms:modified xsi:type="dcterms:W3CDTF">2017-11-23T03:07:00Z</dcterms:modified>
  <cp:revision>2</cp:revision>
  <dc:subject/>
  <dc:title/>
</cp:coreProperties>
</file>