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3.03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3.03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5.03.2018ж. сағат 11.3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мемлекеттік қызмет көрсету басқармасы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лимбаева Гульжан Советкалие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3-13T10:04:00Z</dcterms:modified>
  <cp:revision>2</cp:revision>
  <dc:subject/>
  <dc:title/>
</cp:coreProperties>
</file>