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7.03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7.03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3.03.2018ж. сағат 15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жанама салықтарды әкімшілендіру басқармасы №1 ҚҚС әкімшілендіру бөлімінің (уақытша негізгі қызметкердің әлеуметтік демалысы мерзіміне 20.11.2018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паев Бакытжан Мэлс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аудит басқармасы САЭБ бөлімінің (уақытша негізгі қызметкердің әлеуметтік демалысы мерзіміне 02.06.2020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паев Бакытжан Мэлс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заң басқармасыны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йсекенов Талгат Жолама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жанама салықтарды әкімшілендіру басқармасы №1 ҚҚС әкімшілендіру бөлімінің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паев Бакытжан Мэлс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ымканова Бакытжан Сагимкан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3-12T04:45:00Z</dcterms:modified>
  <cp:revision>2</cp:revision>
  <dc:subject/>
  <dc:title/>
</cp:coreProperties>
</file>