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13.09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3.09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17.09.2018ж.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камералдық бақылау басқармасы №2 камералдық бақылау бөлімінің бас маманы(уақытша негнізгі қызметкердің әлеуметтік демалысы мерзіміне 30.01.2019ж. днйін)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инова Назиля Исатае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мемлекеттік құпияларды қорғау бөлімінің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марова Гульнар Кудайберген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йсинова Индира Тансыкбаев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6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9-14T04:26:00Z</dcterms:modified>
  <cp:revision>2</cp:revision>
  <dc:subject/>
  <dc:title/>
</cp:coreProperties>
</file>