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08.06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08.06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12.06.2018ж. сағат 15.3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Бесқарағай ауданы бойынша мемлекеттік кірістер басқармасының басшыс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рашев Жумабек Толеу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мемлекеттік қызмет көрсетулер басқармасы өндірістік емес төлемдер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рагузинов Дулат Сайлаубек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ктебаев Рауан Темеркан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09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6-11T04:59:00Z</dcterms:modified>
  <cp:revision>4</cp:revision>
  <dc:subject/>
  <dc:title/>
</cp:coreProperties>
</file>