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30.05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30.05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01.06.2018ж.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Тарбағатай ауданы бойынша мемлекеттік кірістер басқармасыны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 Куаныш Рустем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5-29T08:11:00Z</dcterms:modified>
  <cp:revision>2</cp:revision>
  <dc:subject/>
  <dc:title/>
</cp:coreProperties>
</file>