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8.10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8.10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0.10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талдау және тәуекелдер басқармасы салықтық әкімшілендіру тиімділігін талдау бөлімінің бас маманы 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нбердина Шынар Шаке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экспорттық бақылау басқармасы Кеден одағы шеңберінде әкімшілендір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гмеджанова Адель Эдолж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№1 аудит 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№2 аудит 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салық актілерінің бақылау басқармасы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ұйымдастыру – қаржы басқармасы бухгалтерлік есеп және мемлекеттік сатып ал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ыдыков Куаныш Жаны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10-08T05:48:00Z</dcterms:modified>
  <cp:revision>2</cp:revision>
  <dc:subject/>
  <dc:title/>
</cp:coreProperties>
</file>