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6.09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6.09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8.09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 №1 ҚҚС әкімшілендіру бөлімінің  басшысы 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дуакасов Максат Сайлау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камералдық бақылау басқармасы №1 камералдық бақыла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имбекова Шынар Орал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9-25T10:08:00Z</dcterms:modified>
  <cp:revision>2</cp:revision>
  <dc:subject/>
  <dc:title/>
</cp:coreProperties>
</file>