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3.09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3.09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8.09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экспорттық бақылау басқармасының басшысы 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манбаев Болатбек Кам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салықтық актілерінің бақылау басқармасыны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мбакиров Есенгали Жексенгали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экспорттық бақылау басқармасы Кеден одағы шеңберінде әкімшілендіру бөліміні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йханов Берик Кунафия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экспорттық бақылау басқармасы экспорттық бөліміні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кпаев Рамиль Мерхат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менбаев Максат Муратбек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гутдинов Канат Насе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талдау және тәуекелдер басқармасы салықтық әкімшілендіру тиімділігін талдау бөліміні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арибаева Гульмира Казие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9-14T04:42:00Z</dcterms:modified>
  <cp:revision>3</cp:revision>
  <dc:subject/>
  <dc:title/>
</cp:coreProperties>
</file>