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3.10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3.10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5.10.2018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«Бахты» кеден бекетінің басқарма басшысы – кеден бекетінің басшысы 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гулов Руслан Токан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алин Ербол Солтангази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10-23T04:05:00Z</dcterms:modified>
  <cp:revision>3</cp:revision>
  <dc:subject/>
  <dc:title/>
</cp:coreProperties>
</file>