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23.10.2018г.</w:t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ого специалиста отдела администрирования НДС№1 управления администрирования косвенных налогов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ева Шынар Ахметбековна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/>
              </w:rPr>
              <w:t xml:space="preserve">главный специалист таможенного поста «Бахты» (временно на период социального отпуска основного работника до 04.04.2021г.) </w:t>
            </w:r>
            <w:r>
              <w:rPr>
                <w:b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марбеков Сырым Муслимханулы</w:t>
            </w:r>
          </w:p>
        </w:tc>
      </w:tr>
    </w:tbl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142" w:hanging="0"/>
        <w:jc w:val="both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4:58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8-05-16T10:58:00Z</cp:lastPrinted>
  <dcterms:modified xsi:type="dcterms:W3CDTF">2018-10-23T04:58:00Z</dcterms:modified>
  <cp:revision>2</cp:revision>
  <dc:subject/>
  <dc:title/>
</cp:coreProperties>
</file>