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4.06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государственных доходов по Тарбагатайскому району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 Куаныш РУстем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06-04T08:32:00Z</dcterms:modified>
  <cp:revision>2</cp:revision>
  <dc:subject/>
  <dc:title/>
</cp:coreProperties>
</file>