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02.05.2018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>главного специалиста отдела камерального контроля №3 управления камерального контроля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сапаров Дархан Алтын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>главного специалиста таможенного поста «Майкапчагай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ажанов Санатбек Сейтказин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>главного специалиста организационного отдела организационно – финансового управления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газинова Айнур Мурзабаевна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20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5-02T11:19:00Z</cp:lastPrinted>
  <dcterms:modified xsi:type="dcterms:W3CDTF">2018-05-02T05:20:00Z</dcterms:modified>
  <cp:revision>2</cp:revision>
  <dc:subject/>
  <dc:title/>
</cp:coreProperties>
</file>