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1.10.2018г.</w:t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отдела администрирования НДС №1 управления администрирования косвенных налогов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дуакасов Максат Сайлау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ый специалист отдела камерального контроля №1 управления камерального контрол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имбекова Шынар Оралов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-142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56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8-10-01T05:56:00Z</dcterms:modified>
  <cp:revision>4</cp:revision>
  <dc:subject/>
  <dc:title/>
</cp:coreProperties>
</file>