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1.05.2018г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государственных доходов по Аягузскому району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галиев Сергазы Нуркасы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непоизводственных платежей управления государственных услуг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ысбаева Арайлым Болат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принудительного взыскания управления по работе с задолженностью (временно на период социального отпуска основного работника до 24.01.2021г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небаева Салтанат Саур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8-05-18T10:53:00Z</dcterms:modified>
  <cp:revision>2</cp:revision>
  <dc:subject/>
  <dc:title/>
</cp:coreProperties>
</file>