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28.06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отдела камеральных таможенных проверок управления пост – таможнного контрол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алин Ербол Солтангаз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организации таможенного контроля управления таможенного контрол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мухамбетов Талгат  Омар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аудита №4 управления ауди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анжин Владимир Андре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администрирования №НДС №1 управления администрирования косвенных налогов (временно на период социального отпуска основного работника до 17.11.2017г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ақышев Жан Бекмуханбетұ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6-28T05:42:00Z</dcterms:modified>
  <cp:revision>2</cp:revision>
  <dc:subject/>
  <dc:title/>
</cp:coreProperties>
</file>