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23.11.2017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>главного специалиста организационного отдела организационно – финансового управления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ашева Гульнара  Каирдын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>главного специалиста отдела принудитльного взимания управления по работе с задолженностью</w:t>
            </w:r>
            <w:r>
              <w:rPr>
                <w:b/>
                <w:bCs/>
                <w:color w:val="000000"/>
                <w:lang w:val="kk-KZ"/>
              </w:rPr>
              <w:t xml:space="preserve"> (временно на период социального отпуска основного работника до 18.04.2018г.)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жы  Айбот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 xml:space="preserve">главного специалиста юридического управления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Замир Ерболатович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07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11-20T16:22:00Z</cp:lastPrinted>
  <dcterms:modified xsi:type="dcterms:W3CDTF">2017-11-23T03:07:00Z</dcterms:modified>
  <cp:revision>2</cp:revision>
  <dc:subject/>
  <dc:title/>
</cp:coreProperties>
</file>