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Решение конкурсной комиссии Департамента государственных доходов по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Восточно</w:t>
      </w:r>
      <w:r>
        <w:rPr>
          <w:rFonts w:cs="Tahoma" w:ascii="Tahoma" w:hAnsi="Tahoma"/>
          <w:b/>
          <w:bCs/>
          <w:color w:val="000000"/>
          <w:sz w:val="20"/>
        </w:rPr>
        <w:t>-Казахстанской области Комитета государственных доходов Министерства финансов Республики Казахстан протокол №2  от 1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5.05.2017</w:t>
      </w:r>
      <w:r>
        <w:rPr>
          <w:rFonts w:cs="Tahoma" w:ascii="Tahoma" w:hAnsi="Tahoma"/>
          <w:b/>
          <w:bCs/>
          <w:color w:val="000000"/>
          <w:sz w:val="2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администрирования НДС №1 управления  администрирования  косвенных налогов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Адыбаева Нургуль Асенгазиновна  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разъяснения таможенного законодательства управления разъяснительной работы (временно на период социального отпуска основного работника  до 10.07.2019г.)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аксыбаева Лаура Каиртае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бухгалтерского учета и государственных закупок организационно-финансового управления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ескан Аселя Тельман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принудительного взыскания управления по работе с задолженностью (временно на период отпуска по уходу за ребенком основного работника до 18.02.2019г.)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паргажы Айбот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реабилитации и банкротства управления  по работе с задолженностью 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рагимова Аяулым Галымовна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рзашева Индира Болаткан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анализа государственных доходов управления анализа  и рисков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мырбекова Айнур Набиоллае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учета и ведения лицевых счетов управления  государственных услуг (временно на период социального отпуска основного работника  до 20.05.2019г.)  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галиева Жанар Даулетхановна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8:00Z</dcterms:created>
  <dc:creator>Аубакирова Гульнар Эмильевна</dc:creator>
  <dc:description/>
  <cp:keywords/>
  <dc:language>en-US</dc:language>
  <cp:lastModifiedBy>1</cp:lastModifiedBy>
  <cp:lastPrinted>2017-04-28T09:56:00Z</cp:lastPrinted>
  <dcterms:modified xsi:type="dcterms:W3CDTF">2017-05-15T03:48:00Z</dcterms:modified>
  <cp:revision>2</cp:revision>
  <dc:subject/>
  <dc:title/>
</cp:coreProperties>
</file>