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Р</w:t>
      </w:r>
      <w:r>
        <w:rPr>
          <w:b/>
          <w:bCs/>
          <w:color w:val="000000"/>
          <w:lang w:val="kk-KZ"/>
        </w:rPr>
        <w:t>ешение конкурсной комиссии Департамента государственных доходов по Восточно-</w:t>
      </w:r>
      <w:r>
        <w:rPr>
          <w:b/>
          <w:lang w:val="kk-KZ"/>
        </w:rPr>
        <w:t xml:space="preserve"> 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4.06.2017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7 жылғы 16 маусым сағат 11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Абай ауданы бойынша мемлекеттік кірістер басқармасының басшысы лауазымын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спанов Кайрат Кабиде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жанама салықтарды әкімшілендіру басқармасы №1 ҚҚС әкімшілендіру бөлімінің бас маманы лауазымын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нцаров Еркебулан Турсынбекул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жанама салықтарды әкімшілендіру басқармасы №2 ҚҚС әкімшілендіру бөлімінің (Семей қ. өкілеттік) бас маманы лауазымын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нгатаров Нуржан Сансызбае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мемлекеттік қызмет көрсетулер басқармасы өндірістік емес төлемдер бөлімінің бас маманы лауазымын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маргалиева Жанар Даулетхан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камералдық бақылау басқармасы №1 камералдық бақылау бөлімінің  бас маманы лауазымын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зылканов  Асет Ильжан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1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06-13T10:51:00Z</dcterms:modified>
  <cp:revision>2</cp:revision>
  <dc:subject/>
  <dc:title/>
</cp:coreProperties>
</file>