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2.02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2.02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4.02.2018 сағат 09.3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>Өскемен қаласы бойынша мемлекеттік кірістер басқрамасы басшысының орынбасар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ркумбаев Султан Мухамадие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2-12T11:12:00Z</dcterms:modified>
  <cp:revision>2</cp:revision>
  <dc:subject/>
  <dc:title/>
</cp:coreProperties>
</file>