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4.04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4.04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8 жылғы 27 сәуір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камералдық бақылау басқармасы №3 камералдық бақыла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сапаров Дархан Алтын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«Майқапшағай» кеден бекет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ажанов Санатбек Сейтказин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ютенаев Маратбек ДАир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ұйымдастыру –қаржы басқармасы ұйымдастыр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газинова Айнур Мурзабае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4-24T06:07:00Z</dcterms:modified>
  <cp:revision>3</cp:revision>
  <dc:subject/>
  <dc:title/>
</cp:coreProperties>
</file>