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6.04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6.04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8 жылғы 18.04.2018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камералдық бақылау басқармасы №2 камералдық бақылау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өлдекбаева Шырын Нәбиоллақ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ұйымдастыру –қаржы басқармасы бухгалтерлік есеп және мемлекеттік сатып алу 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ктебаев Рауан Темерка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ұйымдастыру –қаржы басқармасы ұйымдастыру бөлімінің (уақытша негізгі қызметкердің әлеуметтік демалысы мерзіміне 19.09.2018ж. дейін)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шурникова Ольга Михайл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4-16T05:00:00Z</dcterms:modified>
  <cp:revision>2</cp:revision>
  <dc:subject/>
  <dc:title/>
</cp:coreProperties>
</file>