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03.04.2018 жылғы №1 хаттамаға №2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03.04.2018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8 жылғы 04.04.2018 сағат 12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lang w:val="kk-KZ"/>
              </w:rPr>
              <w:t>Семей қаласы бойынша мемлекеттік кірістер басқрамасы басшысының орынбасар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кутова Еркежан Заманбек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7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4-02T09:17:00Z</dcterms:modified>
  <cp:revision>2</cp:revision>
  <dc:subject/>
  <dc:title/>
</cp:coreProperties>
</file>