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7.03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7.03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3.03.2018ж. сағат 15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жанама салықтарды әкімшілендіру басқармасы №1 ҚҚС әкімшілендіру бөлімінің (уақытша негізгі қызметкердің әлеуметтік демалысы мерзіміне 10.11.2020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уыржан Азамат Бауыржан ұ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пост- кедендік бақылау басқармасы камералдық кедендік тексерулер бөлімінің (уақытша негізгі қызметкердің әлеуметтік демалысы мерзіміне 06.07.2019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пеисов Ризабек Нурахмет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3-12T04:33:00Z</dcterms:modified>
  <cp:revision>2</cp:revision>
  <dc:subject/>
  <dc:title/>
</cp:coreProperties>
</file>