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3.11.2017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3.11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27 қараша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удит басқармасы №2 аудит бөлімінің басшыс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ильханов Роллан Рузабек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11-23T03:11:00Z</dcterms:modified>
  <cp:revision>2</cp:revision>
  <dc:subject/>
  <dc:title/>
</cp:coreProperties>
</file>