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>
          <w:b/>
          <w:b/>
          <w:lang w:val="kk-KZ"/>
        </w:rPr>
      </w:pPr>
      <w:r>
        <w:rPr>
          <w:b/>
          <w:lang w:val="kk-KZ"/>
        </w:rPr>
        <w:t>26.09.2017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6.09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28 қыркүйек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тарифтік реттеу басқармасы кедендік құн бөлімінің басшыс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жиакперов Ертай Аскар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камералдық бақылау басқармасы №3 камералдық бақылау бөлімінің 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ирханов Азамат Меирхан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тарифтік реттеу басқармасы тауарлар жіктемесі бөлімінің бас маманы (уақытша негізгі қызметкердің әлеуметтік демалысы мерзіміне 05.03.2018 ж. дейін)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шурникова Ольга Михайл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қпараттық технологиялар басқармасының бас маманы (уақытша негізгі қызметкердің әлеуметтік демалысы мерзіміне 31.03.2019 ж. дейін)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гаулов Ерлан Мухаметкари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ұйымдастырушылық- қаржы басқармасы бухгалтердік есеп және мемлекеттік сатып алу бөлімінің бас маманы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йсабекова Зайра Жумаба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ұйымдастырушылық- қаржы басқармасы ұйымдастыру бөлімінің бас маманы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жа-Ходжинова  Айжан Ай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дам ресурстары  басқармасы персоналмен жұмыс бөлімінің бас маманы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бікенова Данира Нұрлыбекқыз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2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9-27T02:27:00Z</dcterms:modified>
  <cp:revision>2</cp:revision>
  <dc:subject/>
  <dc:title/>
</cp:coreProperties>
</file>