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Р</w:t>
      </w:r>
      <w:r>
        <w:rPr>
          <w:b/>
          <w:bCs/>
          <w:color w:val="000000"/>
          <w:lang w:val="kk-KZ"/>
        </w:rPr>
        <w:t>ешение конкурсной комиссии Департамента государственных доходов по Восточно-</w:t>
      </w:r>
      <w:r>
        <w:rPr>
          <w:b/>
          <w:lang w:val="kk-KZ"/>
        </w:rPr>
        <w:t xml:space="preserve"> 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3.07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14 шілде сағат 11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Бесқарағай ауданы бойынша мемлекеттік кірістер басқармасының басшысы лауазымы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ыспаев Арман Баскеевич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йгулов Улан Акрам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аудит басқармасы № 2 аудит бөлімінің басшысы лауазымы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мбаров Бауыржан Камбар улы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лиева Гульжан Кудайберген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07-13T05:12:00Z</dcterms:modified>
  <cp:revision>4</cp:revision>
  <dc:subject/>
  <dc:title/>
</cp:coreProperties>
</file>