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8.11.2017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8.11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30 қараша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Зайсан ауданы бойынша мемлекеттік кірістер  басқармасы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криянов Муратбек Кабдрасил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1-30T03:39:00Z</dcterms:modified>
  <cp:revision>2</cp:revision>
  <dc:subject/>
  <dc:title/>
</cp:coreProperties>
</file>