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0.11.2017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0.11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4 қараша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Үржар ауданы бойынша мемлекеттік кірістер  басқармасы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ыпшаков Серик Замарх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1-09T09:10:00Z</dcterms:modified>
  <cp:revision>2</cp:revision>
  <dc:subject/>
  <dc:title/>
</cp:coreProperties>
</file>