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 протокол №4  от 17.07.2017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получивших положительное заключение конкурсной комиссии  Управления 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на должность руководителя отдела администрирования непроизводственных платежей и специальных налоговых режимов Управления государственных доходов по Зыряновскому району – городу Зыряновск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Алкадырова Айжан Айтказыновна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7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7-07-17T09:57:00Z</dcterms:modified>
  <cp:revision>2</cp:revision>
  <dc:subject/>
  <dc:title>Заместителю руководителя</dc:title>
</cp:coreProperties>
</file>